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78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 w:eastAsia="en-US" w:bidi="ml-IN"/>
              </w:rPr>
              <w:drawing>
                <wp:inline distT="0" distB="0" distL="0" distR="0">
                  <wp:extent cx="739775" cy="690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INCOME TAX EMPLOYEE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ERALA CIRC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Revenue Buildings, I.S.Press Road, Kochi-6820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o.(0484)2795549 Mobile: 085470005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: itefkera@gmail.co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x No.(0484)23955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Website: itefkerala.com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b/>
        </w:rPr>
        <w:t xml:space="preserve">President:  K. Babu Thomas                                         </w:t>
        <w:tab/>
        <w:t xml:space="preserve">         Dated: 2014, September 3.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ral Secretary: A. G. Narayan Hari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ab/>
        <w:t xml:space="preserve">Notice is hereby given to all the Secretariat members of the ITEF, Kerala Circle that a meeting of the Secretariat Committee of the ITEF, Kerala Circle will be held in room No.5 of the C R Building, </w:t>
      </w:r>
      <w:r>
        <w:rPr>
          <w:b/>
        </w:rPr>
        <w:t>at Ernakulam on 17-09-2014 at 10.00 AM.</w:t>
      </w:r>
      <w:r>
        <w:rPr/>
        <w:t xml:space="preserve">  All JCM members are also required to attend.</w:t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Cs/>
        </w:rPr>
        <w:tab/>
        <w:t>It is also hereby notified that the Executive Committee of Income Tax Employees’ Federation, Kerala Circle shall meet at 11.00 AM on 17-09-2014 in the Conference Hall located at 5</w:t>
      </w:r>
      <w:r>
        <w:rPr>
          <w:bCs/>
          <w:vertAlign w:val="superscript"/>
        </w:rPr>
        <w:t>th</w:t>
      </w:r>
      <w:r>
        <w:rPr>
          <w:bCs/>
        </w:rPr>
        <w:t xml:space="preserve"> Floor of the C R Buildings Kochi. All Secretariat Members, Branch Presidents, Branch Secretaries and JCM members are required to attend. Shri. K. P. Rajagopal, Secretary General will also address the Executive Members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Cs/>
        </w:rPr>
        <w:tab/>
        <w:t>The agenda for the meetings are given hereunder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  <w:t>1]</w:t>
        <w:tab/>
        <w:t>Welcome Speech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  <w:t>2]</w:t>
        <w:tab/>
        <w:t>Presidential address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  <w:t>3]</w:t>
        <w:tab/>
        <w:t>Address by Secretary General, Com. K P Rajagopal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Cs/>
        </w:rPr>
        <w:t>4]</w:t>
        <w:tab/>
        <w:t>Organizational Review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Cs/>
        </w:rPr>
        <w:t>5]</w:t>
        <w:tab/>
        <w:t>Any other matter with the permission of chair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Cs/>
        </w:rPr>
        <w:t>6]</w:t>
        <w:tab/>
        <w:t>Vote of thanks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[A. G. Narayan Hari]</w:t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General Secretary.</w:t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9:00Z</dcterms:created>
  <dc:creator>ITEF</dc:creator>
  <dc:description/>
  <dc:language>en-US</dc:language>
  <cp:lastModifiedBy>Narayan</cp:lastModifiedBy>
  <dcterms:modified xsi:type="dcterms:W3CDTF">2014-09-09T16:49:00Z</dcterms:modified>
  <cp:revision>2</cp:revision>
  <dc:subject/>
  <dc:title/>
</cp:coreProperties>
</file>