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33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3585" cy="694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 xml:space="preserve">INCOME TAX EMPLOYEES FEDER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ERALA CIRC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Revenue Buildings, I.S.Press Road, Kochi-6820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o.(0484)2795549 Mobile: 085470005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mail: itefkera@gmail.co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x No.(0484)23955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Website: itefkerala.com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b/>
        </w:rPr>
        <w:t>President:  K. Babu Thomas                                                  Dated: 2014 January, 1.</w:t>
      </w:r>
    </w:p>
    <w:p>
      <w:pPr>
        <w:pStyle w:val="Normal"/>
        <w:jc w:val="both"/>
        <w:rPr/>
      </w:pPr>
      <w:r>
        <w:rPr>
          <w:b/>
        </w:rPr>
        <w:t>General Secretary: A. G. Narayan Hari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/>
        </w:rPr>
        <w:tab/>
      </w:r>
      <w:r>
        <w:rPr>
          <w:bCs/>
        </w:rPr>
        <w:t>It is hereby notified that a Secretariate Committee meeting of the Income Tax Employees’ Federation, Kerala Circle will be held in Room No. 5 of the CR Building at Ernakulam on 10-01-2014. The meeting shall commence at 10.30 AM and will continue till the following items on agenda are concluded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5" w:leader="none"/>
        </w:tabs>
        <w:jc w:val="both"/>
        <w:rPr/>
      </w:pPr>
      <w:r>
        <w:rPr/>
        <w:t>Issues relating to Cadre Restructuring and the stand to be adopted by Kerala Circle in the Extended Secretariate Meeting of ITEF being held on 13-01-2014 at  New Delh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5" w:leader="none"/>
        </w:tabs>
        <w:jc w:val="both"/>
        <w:rPr/>
      </w:pPr>
      <w:r>
        <w:rPr/>
        <w:t>Approval of conference accou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</w:tabs>
        <w:jc w:val="both"/>
        <w:rPr/>
      </w:pPr>
      <w:r>
        <w:rPr/>
        <w:t>Any other matter with the permission of the chair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both"/>
        <w:rPr/>
      </w:pPr>
      <w:r>
        <w:rPr/>
        <w:t>All the members of the Secretariat are requested to attend the meeting.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jc w:val="both"/>
        <w:rPr/>
      </w:pPr>
      <w:r>
        <w:rPr/>
        <w:t>G. Narayan Hari)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General Secretary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/>
        <w:t xml:space="preserve">To 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/>
        <w:t>Com. Babu Thomas, President.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/>
        <w:t>All Secretariate Member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5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49:00Z</dcterms:created>
  <dc:creator>ITEF</dc:creator>
  <dc:description/>
  <dc:language>en-US</dc:language>
  <cp:lastModifiedBy>admin</cp:lastModifiedBy>
  <dcterms:modified xsi:type="dcterms:W3CDTF">2014-01-02T17:49:00Z</dcterms:modified>
  <cp:revision>2</cp:revision>
  <dc:subject/>
  <dc:title/>
</cp:coreProperties>
</file>