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ter of Deman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store the horizontal relativity in the Pay Scale/Pay Levels assigned to Inspectors /Income Tax Officers/AO/PS by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P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rant Spl. Pay to Executive Assistant who are asked to function as Office Superintendant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ing small number of LDC may be upgraded and placed as Tax Assistant. Existing Gr-II Stenos may be merged with the cadre of TA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rame the Recruitment Rules taking into account the special features obtaining in IT Department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existing Staff Car Drivers may be absorbed in the cadre of Tax Assistant in view of the policy of the Government to hire vehicles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tore the 398 posts of Assistant Commissioners, which was reduced at the time of cadre restructuring, 2013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6:00Z</dcterms:created>
  <dc:creator>朱熠锷</dc:creator>
  <dc:description/>
  <dc:language>en-US</dc:language>
  <cp:lastModifiedBy>Hari</cp:lastModifiedBy>
  <cp:lastPrinted>2016-06-09T12:25:00Z</cp:lastPrinted>
  <dcterms:modified xsi:type="dcterms:W3CDTF">2016-06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